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ек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2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Лотошинского муниципального района от 25.04.2019 №563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.10.2003 №131 «Об общих принципах организации местного самоуправления в Российской Федерации», в связи с допущенной технической ошибкой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>Решение Совета депутатов Лотошинского муниципального района</w:t>
      </w:r>
      <w:r>
        <w:rPr>
          <w:sz w:val="28"/>
          <w:szCs w:val="28"/>
        </w:rPr>
        <w:t xml:space="preserve"> от 25.04.2019 №563/52 «Об утверждении коэффициентов, учитывающих условия использования арендатором земельного участка или вид деятельности арендатора на земельном участке и местоположение земельного  участка на территории муниципального образования </w:t>
      </w:r>
      <w:r>
        <w:rPr>
          <w:bCs/>
          <w:sz w:val="28"/>
          <w:szCs w:val="28"/>
        </w:rPr>
        <w:t xml:space="preserve">»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>вместо номера «563/52» следует читать «563/5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 рф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  <w:tab/>
        <w:tab/>
        <w:tab/>
        <w:t xml:space="preserve">       </w:t>
        <w:tab/>
        <w:t xml:space="preserve">     В.В. 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                                                              Е.Л. Долгасова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  депутатам – 15 экз.,   Комитету по управлению имуществом –  4 экз. (заверенных), прокурору, ГАУ МО «Информационное агентство Лотошинского муниципального района Московской области», юридическому отделу, в дел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left="57" w:right="57" w:firstLine="709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31">
    <w:name w:val="Заголовок 3 Знак"/>
    <w:basedOn w:val="Style12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 Знак Знак Знак Знак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 Знак"/>
    <w:qFormat/>
    <w:rPr>
      <w:sz w:val="28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с отступом Знак"/>
    <w:basedOn w:val="Style12"/>
    <w:qFormat/>
    <w:rPr>
      <w:rFonts w:eastAsia="Arial Unicode MS"/>
      <w:kern w:val="2"/>
      <w:sz w:val="28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22">
    <w:name w:val="Верхний колонтитул Знак"/>
    <w:basedOn w:val="Style12"/>
    <w:qFormat/>
    <w:rPr>
      <w:sz w:val="24"/>
      <w:szCs w:val="24"/>
    </w:rPr>
  </w:style>
  <w:style w:type="character" w:styleId="32">
    <w:name w:val="Основной текст с отступом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23">
    <w:name w:val="Подзаголовок Знак"/>
    <w:basedOn w:val="Style12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111">
    <w:name w:val=" 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23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150"/>
      <w:ind w:firstLine="115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20"/>
      <w:ind w:firstLine="187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lineRule="exact" w:line="166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144"/>
      <w:ind w:firstLine="415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1"/>
      <w:ind w:hanging="2107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right="57" w:firstLine="709"/>
      <w:jc w:val="both"/>
    </w:pPr>
    <w:rPr>
      <w:rFonts w:ascii="Calibri" w:hAnsi="Calibri" w:eastAsia="Calibri" w:cs="Calibri"/>
      <w:sz w:val="16"/>
      <w:szCs w:val="16"/>
    </w:rPr>
  </w:style>
  <w:style w:type="paragraph" w:styleId="Style29">
    <w:name w:val="Основной"/>
    <w:basedOn w:val="Normal"/>
    <w:qFormat/>
    <w:pPr>
      <w:widowControl w:val="false"/>
      <w:suppressAutoHyphens w:val="false"/>
      <w:ind w:left="567" w:firstLine="142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i/>
      <w:iCs/>
      <w:sz w:val="28"/>
    </w:rPr>
  </w:style>
  <w:style w:type="paragraph" w:styleId="112">
    <w:name w:val="Знак Знак1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delo-5</dc:creator>
  <dc:description/>
  <cp:keywords/>
  <dc:language>en-US</dc:language>
  <cp:lastModifiedBy>СовДеп</cp:lastModifiedBy>
  <cp:lastPrinted>2019-05-28T10:10:00Z</cp:lastPrinted>
  <dcterms:modified xsi:type="dcterms:W3CDTF">2019-05-29T08:26:00Z</dcterms:modified>
  <cp:revision>10</cp:revision>
  <dc:subject/>
  <dc:title>ПРОЕКТ</dc:title>
</cp:coreProperties>
</file>